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7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Radu Florentina Crist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78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85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46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88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664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9798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7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59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984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11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271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03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6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4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984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09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194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84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057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136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9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50:00Z</dcterms:modified>
  <cp:revision>3</cp:revision>
  <dc:subject/>
  <dc:title>CONSILIUL LOCAL AL MUNICIPIULUI CRAIOVA</dc:title>
</cp:coreProperties>
</file>